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济宁经发投资集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度招聘岗位计划表</w:t>
      </w:r>
    </w:p>
    <w:p>
      <w:pPr>
        <w:pStyle w:val="8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8"/>
        <w:gridCol w:w="1409"/>
        <w:gridCol w:w="480"/>
        <w:gridCol w:w="661"/>
        <w:gridCol w:w="967"/>
        <w:gridCol w:w="1300"/>
        <w:gridCol w:w="3389"/>
        <w:gridCol w:w="4712"/>
      </w:tblGrid>
      <w:tr>
        <w:trPr>
          <w:trHeight w:val="5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年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要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职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任职条件</w:t>
            </w:r>
          </w:p>
        </w:tc>
      </w:tr>
      <w:tr>
        <w:trPr>
          <w:trHeight w:val="1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济宁经发投资集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集团综合办公室文秘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全日制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中文、经济管理、工商管理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负责公司综合材料起草、公文制发、综合文稿起草、会议记录纪要、信息编报等方面文字材料工作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从事办公室文秘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年以上工作履历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有较好的沟通表达能力，认真、细致、有责任心，办事严谨，团队意识强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熟练电脑操作及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Office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办公软件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备较好的公文写作能力。</w:t>
            </w:r>
          </w:p>
        </w:tc>
      </w:tr>
      <w:tr>
        <w:trPr>
          <w:trHeight w:val="1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集团财务部主管会计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会计、财务管理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在财务部经理的领导下，负责编制财务报表，做好费用、税收核算和控制、固定资产账务管理、预算管理、经济运行分析等相关工作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从事企业财务管理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年以上工作履历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具有中级会计专业技术资格或注册会计师资格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条件优秀的年龄可适当放宽。</w:t>
            </w:r>
          </w:p>
        </w:tc>
      </w:tr>
      <w:tr>
        <w:trPr>
          <w:trHeight w:val="1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方正仿宋简体" w:hAnsi="方正仿宋简体" w:eastAsia="方正仿宋简体" w:cs="方正仿宋简体"/>
                <w:b/>
                <w:b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集团财务部会计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会计、财务管理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在财务部经理的领导下，负责编制财务报表，做好费用、税收核算和控制、固定资产账务管理、预算管理、经济运行分析等相关工作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从事企业财务管理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年以上工作履历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具有初级及以上会计专业技术资格或注册会计师资格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条件优秀的年龄可适当放宽。</w:t>
            </w:r>
          </w:p>
        </w:tc>
      </w:tr>
      <w:tr>
        <w:trPr>
          <w:trHeight w:val="1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集团审计部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管理员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会计、审计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负责组织公司内部审计，联系国家审计机构、社会审计组织等方面的工作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有较好的沟通表达能力，认真、细致、有责任心，办事严谨，团队意识强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有初级及以上会计专业技术资格或注册会计师资格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具有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业审计工作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年以上工作经验。</w:t>
            </w:r>
          </w:p>
        </w:tc>
      </w:tr>
      <w:tr>
        <w:trPr>
          <w:trHeight w:val="2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济宁经发创业投资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投资经理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4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本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经济、金融、法律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可独立分析行业政策，开展市场化投资业务拓展，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私募股权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投资项目考察、筛选、调查，确定投资框架和投资协议主要条款、撰写投资建议书和提交投资决策等投资程序；进行投资项目管理和投资退出工作。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工作地点：济宁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年以上银行、证券、私募股权投资基金、法律等相关投融资经验，熟悉股权投资等方面的工作及相关政策法规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备一定的项目资源，能够独立进行市场开拓；具有私募股权投资基金从业资格，至少独立完成过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个私募股权投资项目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有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CFA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CPA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和律师等专业资格优先。</w:t>
            </w:r>
          </w:p>
        </w:tc>
      </w:tr>
      <w:tr>
        <w:trPr>
          <w:trHeight w:val="20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风险合规经理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本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法律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私募股权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拟投项目的风险评估，识别和评估拟投资项目的风险；起草、审查、订立投资合同等文件；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牵头公司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风控管理体系建设，参与项目投后风险管理；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组织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处理公司涉诉、仲裁案件。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工作地点：济宁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年以上律所、金融机构、投资机构（私募股权投资基金）法务工作经验，具有私募股权投资基金从业资格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有较强的风险管理和沟通协调能力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有法律职业资格、律师执业资格者优先。</w:t>
            </w:r>
          </w:p>
        </w:tc>
      </w:tr>
      <w:tr>
        <w:trPr>
          <w:trHeight w:val="1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财务管理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本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会计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</w:rPr>
              <w:t>、财务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管理等相关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负责完善企业会计核算体系，进行会计业务综合、汇总工作，负责计算收入、成本费用、税金及利润，并负责编制企业财务报表及成本费用预算表等。工作地点：济宁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有银行、证券、私募股权投资基金等相关投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融资或财务管理工作经历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具有初级及以上会计专业技术资格或注册会计师资格、私募股权投资基金从业资格优先考虑。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条件优秀的年龄可适当放宽。</w:t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山东经发孔府宴酒业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生产安全部机电维修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高技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高职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机电一体化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根据公司机电设备安装、维修要求，完成机电维修、安装任务，确保机电设备完好，保证公司生产的正常运行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全日制高职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高技及以上学历，有一定的电气、机械理论知识与供配电、机修相关的知识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备较熟悉的电工、机修知识和技能操作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需持有相关特殊工种职业资格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上岗证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现居住鱼台优先考虑。</w:t>
            </w:r>
          </w:p>
        </w:tc>
      </w:tr>
      <w:tr>
        <w:trPr>
          <w:trHeight w:val="28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山东经发孔府宴酒业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生产安全部安全环保管理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大学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食品科学、微生物、酿造专业、发酵工程、安全、环保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做好公司安全、环保环境维护，安全生产管理、生产设备、职业健康管理工作，有效落实、上级部署及各项重点工作，实现企业的健康、有序发展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有较好的沟通表达能力，认真、细致、有责任心，办事严谨，团队意识强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熟练电脑操作及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Office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办公软件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年应届毕业生（包含自主择业期内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现居住鱼台优先考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生产安全部成本核算及统计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大专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会计类、统计类、成本分析、财务管理、金融学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协助财务成本管理组对物料采购与车间生产成本的控制和监督，实现公司最大运营效益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有较好的沟通表达能力，认真、细致、有责任心，办事严谨，团队意识强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熟练电脑操作及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Office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办公软件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年应届毕业生（包含自主择业期内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现居住鱼台优先考虑。</w:t>
            </w:r>
          </w:p>
        </w:tc>
      </w:tr>
      <w:tr>
        <w:trPr>
          <w:trHeight w:val="19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生产安全部酿造发酵专业人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大学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酿造专业、发酵工程专业、食品科学、微生物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做好公司的白酒生产技术、环保和安全生产工作，提高公司白酒生产质量、产量，为孔府宴的全面复兴打好基础，实现企业健康有序发展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有较好的沟通表达能力，认真、细致、有责任心，办事严谨，团队意识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对酒类、发酵食品生产工艺、产品、文化、行业了解，有较强的逻辑思维能力及动手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有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年以上工作经验，现居住鱼台优先考虑。</w:t>
            </w:r>
          </w:p>
        </w:tc>
      </w:tr>
      <w:tr>
        <w:trPr>
          <w:trHeight w:val="18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质量技术中心化验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大学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化学、食品工程、食品检验检测、酿造、发酵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通过对酒体的理化分析和气相色谱分析，确定酒体内在指标符合国家行业标准，以保证出厂产品酒体的合格性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有较好的沟通表达能力，认真、细致、有责任心，办事严谨，团队意识强；                                         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熟悉化验操作规程；                                 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现居住鱼台优先考虑。</w:t>
            </w:r>
          </w:p>
        </w:tc>
      </w:tr>
      <w:tr>
        <w:trPr>
          <w:trHeight w:val="10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山东经发孔府宴酒业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质量技术中心质检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大专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化学、食品工程、食品检验检测、酿造、发酵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通过对原辅材料、包装材料及酿酒原料的质量检验工作，以保证公司产品质量，达到提高产品外观的目的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）有较好的沟通表达能力，认真、细致、有责任心，办事严谨，团队意识强；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）熟悉化验操作规程； 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现居住鱼台优先考虑。</w:t>
            </w:r>
          </w:p>
        </w:tc>
      </w:tr>
      <w:tr>
        <w:trPr>
          <w:trHeight w:val="10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质量技术中心酒体设计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大学本科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食品工程、酿造、发酵专业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通过新产品的研发设计及现有酒体的质量把控，保证企业产品内在质量，形成企业核心竞争力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有较好的沟通表达能力，认真、细致、有责任心，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办事严谨，团队意识强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年应届毕业生（包含自主择业期内）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）现居住鱼台优先考虑。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              </w:t>
            </w:r>
          </w:p>
        </w:tc>
      </w:tr>
      <w:tr>
        <w:trPr>
          <w:trHeight w:val="10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质量技术中心勾调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大专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生物、食品工程、酿造、发酵专业、机电、计算机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负责按照大样勾调方案进行基酒组合，然后进行加浆降度、除浊、一次二次过滤，实现达到半成品酒质量标准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有较好的沟通表达能力，认真、细致、有责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任心，办事严谨，团队意识强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年应届毕业生（包含自主择业期内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）现居住鱼台优先考虑。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  <w:tr>
        <w:trPr>
          <w:trHeight w:val="10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财务管理部会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全日制大专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会计、财经、财务管理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通过财务核算，严格执行各项经费标准，为管理层提供财务信息，实现效益稳增收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谙熟财务、会计知识，熟练使用财务办公软件，系统掌握国家会计法律法规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具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有初级及以上会计专业技术资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）具有大中型企业财务岗位工作经验者优先考虑，现居住鱼台优先考虑，具有中级以上会计专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业技术资格或注册会计师资格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条件的年龄可适当放宽。</w:t>
            </w:r>
          </w:p>
        </w:tc>
      </w:tr>
      <w:tr>
        <w:trPr>
          <w:trHeight w:val="24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山东经发孔府宴酒业销售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销售管理中心业务代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大专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通过市场调研，日常拜访、客情沟通，对市场情况及时汇报，并协助上级对该区域产品动销和市场管理进行有效的拉动和推广，实现销售经营的有序开展和良性发展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有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年以上销售行业工作经验，业绩突出者优先； 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具有较强的沟通能力及交际技巧，具有亲和力；具备一定的市场分析及判断能力，良好的客户服务意识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有责任心，执行力强，能承受较大的工作压力； 有团队协作精神，善于挑战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）适应频繁出差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37:00Z</dcterms:created>
  <dc:creator>lenovo</dc:creator>
  <dc:description/>
  <dc:language>en-US</dc:language>
  <cp:lastModifiedBy>@永</cp:lastModifiedBy>
  <cp:lastPrinted>2021-09-08T14:47:00Z</cp:lastPrinted>
  <dcterms:modified xsi:type="dcterms:W3CDTF">2021-09-08T08:22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0E609B5641569427FED5473C0F55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0_btnclosed</vt:lpwstr>
  </property>
</Properties>
</file>